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135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right"/>
        <w:rPr/>
      </w:pPr>
      <w:r>
        <w:rPr/>
        <w:t>«Средняя  общеобразовательная школа №1»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Абдулинский район Оренбургской области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:10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33"/>
        </w:rPr>
      </w:pPr>
      <w:r>
        <w:rPr>
          <w:b w:val="false"/>
          <w:bCs w:val="false"/>
          <w:sz w:val="24"/>
          <w:szCs w:val="33"/>
        </w:rPr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Уровень обучения: базовый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Общее количество часов, отведенное на изучение темы: 5 часов.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Место урока в системе уроков по теме. Урок первый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ема урока "Спирты. Состав, Классификация, изомерия, номенклатура».</w:t>
      </w:r>
    </w:p>
    <w:p>
      <w:pPr>
        <w:pStyle w:val="Style14"/>
        <w:shd w:fill="FFFFFF" w:val="clear"/>
        <w:spacing w:before="0" w:after="135"/>
        <w:rPr>
          <w:szCs w:val="21"/>
        </w:rPr>
      </w:pPr>
      <w:r>
        <w:rPr>
          <w:rStyle w:val="StrongEmphasis"/>
          <w:b w:val="false"/>
          <w:szCs w:val="21"/>
        </w:rPr>
        <w:t>Цели: сформировать понятие о спиртах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333333"/>
          <w:szCs w:val="21"/>
        </w:rPr>
        <w:t>Обучающие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ознакомить учащихся с классификацией спиртов, их номенклатурой и изомерией. Рассмотреть влияние строения спиртов на их свой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333333"/>
          <w:szCs w:val="21"/>
        </w:rPr>
        <w:t>Развивающие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Закрепить навыки работы в группах, развивать умения для поиска взаимосвязи между новым и изученным материал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Emphasis"/>
          <w:i w:val="false"/>
          <w:color w:val="333333"/>
          <w:szCs w:val="21"/>
        </w:rPr>
        <w:t>Воспитательные</w:t>
      </w:r>
      <w:r>
        <w:rPr>
          <w:color w:val="333333"/>
          <w:szCs w:val="21"/>
        </w:rPr>
        <w:t>: формирование навыков работы в коллективе Ученик – ученик, Ученик – учитель. Уметь анализировать полученную информ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ланируемые результаты обуч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науча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ять принадлежность веществ к классу спир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ставлять формулы изомеров и гомологов одноатомных предельных спир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зывать вещества класса спиртов по «тривиальной» и международной номенклату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получа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гнозировать, сравнивать и объяснять физические свойства различных спиртов на основании электронного строения молекул этих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ставлять формулы спиртов различных видов по их назван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сти (составлять) конспект изученного материала на уро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1"/>
        </w:rPr>
      </w:pPr>
      <w:r>
        <w:rPr>
          <w:rFonts w:cs="Times New Roman"/>
          <w:color w:val="333333"/>
          <w:sz w:val="24"/>
          <w:szCs w:val="21"/>
        </w:rPr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Тип урока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комбинированный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Организационная форма: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фронтальный опрос, лабораторная работа, самостоятельная работа, беседа по проблемным вопросам, анализ полученной информации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Оборудование</w:t>
      </w:r>
      <w:r>
        <w:rPr>
          <w:color w:val="333333"/>
          <w:szCs w:val="21"/>
        </w:rPr>
        <w:t>: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1. Комплект слайдов (</w:t>
      </w:r>
      <w:hyperlink r:id="rId2">
        <w:r>
          <w:rPr>
            <w:rStyle w:val="InternetLink"/>
            <w:bCs/>
            <w:i w:val="false"/>
            <w:iCs/>
            <w:color w:val="008738"/>
            <w:szCs w:val="21"/>
            <w:u w:val="single"/>
          </w:rPr>
          <w:t>Приложение 1</w:t>
        </w:r>
      </w:hyperlink>
      <w:r>
        <w:rPr>
          <w:color w:val="333333"/>
          <w:szCs w:val="21"/>
        </w:rPr>
        <w:t>)</w:t>
      </w:r>
      <w:r>
        <w:rPr>
          <w:rStyle w:val="Emphasis"/>
          <w:i w:val="false"/>
          <w:color w:val="333333"/>
          <w:szCs w:val="21"/>
        </w:rPr>
        <w:t>,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таблицы, индивидуальные листы с заданием для самостоятельной работы, задание для  лабораторной работы.</w:t>
        <w:br/>
        <w:t>2. На ученических столах: склянки со спиртами (этиловым, глицерином, изопропиловым), водопроводная вода, химическая посуда, правила по Т Б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План урока: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1. Определение класса спиртов, строение молекулы одноатомных предельных спиртов.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  <w:t>2. Классификация спиртов по трем признакам.</w:t>
        <w:br/>
        <w:t>3. Номенклатура спиртов.</w:t>
        <w:br/>
        <w:t>4. Виды изомерии одноатомных предельных спиртов.</w:t>
        <w:br/>
        <w:t>5. Физические свойства спиртов. Влияние водородной связи на физические свойства спиртов.</w:t>
        <w:br/>
        <w:t>6. Закрепление нового материала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ХОД УРОКА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I. Организационный момент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Учитель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Мы закончили изучение большого класса органических соединений, состоящих только из  двух химических элементов – углерода и водорода. Какие еще химические элементы наиболее часто входят в состав органических соединений?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Ученик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Кислород, азот, фосфор, сера и другие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II. Изучение нового материала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Учитель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Мы начинаем изучение нового класса органических соединений, в состав которых,  помимо углерода и водорода, входит кислород. Они называются кислородосодержащими.</w:t>
      </w:r>
      <w:r>
        <w:rPr>
          <w:rStyle w:val="Emphasis"/>
          <w:i w:val="false"/>
          <w:color w:val="333333"/>
          <w:szCs w:val="21"/>
        </w:rPr>
        <w:t>(Слайд №1).</w:t>
      </w:r>
      <w:r>
        <w:rPr>
          <w:color w:val="333333"/>
          <w:szCs w:val="21"/>
        </w:rPr>
        <w:t> </w:t>
        <w:br/>
        <w:t>Как видим органических соединений состоящих из углерода, водорода и кислорода несколько классов. Сегодня мы начинаем изучение класса который называется «Спирты»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Молекулы спиртов содержат гидроксильную группу, которая является функциональной группой (ФГ) для этого класса. Что мы называем ФГ?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(Слайд №1)</w:t>
      </w:r>
      <w:r>
        <w:rPr>
          <w:color w:val="333333"/>
          <w:szCs w:val="21"/>
        </w:rPr>
        <w:t>.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b w:val="false"/>
          <w:color w:val="333333"/>
          <w:szCs w:val="21"/>
        </w:rPr>
        <w:t>Ученик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Группа атомов (или атом) определяющих принадлежность соединения к определенному классу и обусловливающая его важнейшие химические свойства называется ФГ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Учитель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Спирты большой по разнообразию и свойствам класс органических соединений которые широко применяются в различных областях народного хозяйства. (</w:t>
      </w:r>
      <w:r>
        <w:rPr>
          <w:rStyle w:val="Emphasis"/>
          <w:i w:val="false"/>
          <w:color w:val="333333"/>
          <w:szCs w:val="21"/>
        </w:rPr>
        <w:t>Слайды №2-8)</w:t>
      </w:r>
      <w:r>
        <w:rPr>
          <w:color w:val="333333"/>
          <w:szCs w:val="21"/>
        </w:rPr>
        <w:br/>
        <w:t xml:space="preserve">Как видим это фармацевтика,  производство косметики, пищевая промышленность, а также как расстворитель, при производстве пластмасс, лаков, красок и др. 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Рассмотрим таблицу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Таблица 1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НЕКОТОРЫЕ ВАЖНЕЙШИЕ ПРЕДСТАВИТЕЛИ</w:t>
      </w:r>
      <w:r>
        <w:rPr>
          <w:rStyle w:val="Appleconvertedspace"/>
          <w:color w:val="333333"/>
          <w:szCs w:val="21"/>
        </w:rPr>
        <w:t> </w:t>
      </w:r>
      <w:r>
        <w:rPr>
          <w:rStyle w:val="StrongEmphasis"/>
          <w:b w:val="false"/>
          <w:color w:val="333333"/>
          <w:szCs w:val="21"/>
        </w:rPr>
        <w:t> </w:t>
      </w:r>
      <w:r>
        <w:rPr>
          <w:color w:val="333333"/>
          <w:szCs w:val="21"/>
        </w:rPr>
        <w:t>КЛАССА СПИРТОВ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7150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rStyle w:val="Appleconvertedspace"/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Учитель</w:t>
      </w:r>
      <w:r>
        <w:rPr>
          <w:color w:val="333333"/>
          <w:szCs w:val="21"/>
        </w:rPr>
        <w:t>: Если говорить о действии на организм человека, то все спирты – яды. Молекулы спирта пагубно действуют на живые клетки. (</w:t>
      </w:r>
      <w:r>
        <w:rPr>
          <w:rStyle w:val="Emphasis"/>
          <w:i w:val="false"/>
          <w:color w:val="333333"/>
          <w:szCs w:val="21"/>
        </w:rPr>
        <w:t>Слайд№9)</w:t>
      </w:r>
      <w:r>
        <w:rPr>
          <w:rStyle w:val="Appleconvertedspace"/>
          <w:color w:val="333333"/>
          <w:szCs w:val="21"/>
        </w:rPr>
        <w:t> 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Спирты  - алканы имеют устаревшее название алкоголи.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Спирты это производные углеводородов, в которых один или несколько атомов водорода замещены на гидроксильные группы – ОН.</w:t>
      </w:r>
      <w:r>
        <w:rPr>
          <w:color w:val="333333"/>
          <w:szCs w:val="21"/>
        </w:rPr>
        <w:br/>
        <w:t>В самом простом случае  строение спирта можно выразить следующей формулой: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R – OH</w:t>
      </w:r>
      <w:r>
        <w:rPr>
          <w:color w:val="333333"/>
          <w:szCs w:val="21"/>
        </w:rPr>
        <w:t>,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где R – углеводородный радикал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Спирты можно классифицировать по трем признакам: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1. Числу гидроксильных групп (одноатомные, двухатомные, многоатомные)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Таблица 2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КЛАССИФИКАЦИЯ  СПИРТОВ  ПО  ЧИСЛУ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ГИДРОКСИЛЬНЫХ  ГРУПП (–ОН)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4292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2. Характеру УВ радикала (предельные, непредельные, ароматические)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Таблица 3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КЛАССИФИКАЦИЯ СПИРТОВ ПО ХАРАКТЕРУ УВ  РАДИКАЛА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4864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3. Характеру атома углерода, с которым связана гидроксильная группа ( первичные, вторичные, третичные)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Таблица 4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КЛАССИФИКАЦИЯ СПИРТОВ ПО ХАРАКТЕРУ АТОМА УГЛЕРОДА СВЯЗАННОГО С ФУНКЦИОНАЛЬНОЙ ГРУППОЙ –ОН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4673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Четвертичных спиртов не существует, т.к. четвертичный атом С связан с 4 другими атомами С, поэтому на связь с гидроксильной группой нет больше валентностей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65722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Номенклатура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 xml:space="preserve">Рассмотрим основные принципы построения названий спиртов соответственно </w:t>
      </w:r>
      <w:r>
        <w:rPr>
          <w:rStyle w:val="Emphasis"/>
          <w:i w:val="false"/>
          <w:color w:val="333333"/>
          <w:szCs w:val="21"/>
        </w:rPr>
        <w:t>заместительной номенклатуре</w:t>
      </w:r>
      <w:r>
        <w:rPr>
          <w:color w:val="333333"/>
          <w:szCs w:val="21"/>
        </w:rPr>
        <w:t>, используя схему: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Название спирта = название УВ + (префикс) +  -ОЛ +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(</w:t>
      </w:r>
      <w:r>
        <w:rPr>
          <w:rStyle w:val="Emphasis"/>
          <w:i w:val="false"/>
          <w:color w:val="333333"/>
          <w:szCs w:val="21"/>
        </w:rPr>
        <w:t>n</w:t>
      </w:r>
      <w:r>
        <w:rPr>
          <w:color w:val="333333"/>
          <w:szCs w:val="16"/>
          <w:vertAlign w:val="subscript"/>
        </w:rPr>
        <w:t>1</w:t>
      </w:r>
      <w:r>
        <w:rPr>
          <w:color w:val="333333"/>
          <w:szCs w:val="21"/>
        </w:rPr>
        <w:t>,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n</w:t>
      </w:r>
      <w:r>
        <w:rPr>
          <w:color w:val="333333"/>
          <w:szCs w:val="16"/>
          <w:vertAlign w:val="subscript"/>
        </w:rPr>
        <w:t>2</w:t>
      </w:r>
      <w:r>
        <w:rPr>
          <w:color w:val="333333"/>
          <w:szCs w:val="21"/>
        </w:rPr>
        <w:t>  ...,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n</w:t>
      </w:r>
      <w:r>
        <w:rPr>
          <w:rStyle w:val="Emphasis"/>
          <w:i w:val="false"/>
          <w:color w:val="333333"/>
          <w:szCs w:val="16"/>
          <w:vertAlign w:val="subscript"/>
        </w:rPr>
        <w:t>n</w:t>
      </w:r>
      <w:r>
        <w:rPr>
          <w:color w:val="333333"/>
          <w:szCs w:val="21"/>
        </w:rPr>
        <w:t>),</w:t>
      </w:r>
      <w:r>
        <w:rPr>
          <w:rStyle w:val="StrongEmphasis"/>
          <w:b w:val="false"/>
          <w:color w:val="333333"/>
          <w:szCs w:val="21"/>
        </w:rPr>
        <w:t> 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где</w:t>
      </w:r>
      <w:r>
        <w:rPr>
          <w:rStyle w:val="Appleconvertedspace"/>
          <w:color w:val="333333"/>
          <w:szCs w:val="21"/>
        </w:rPr>
        <w:t> </w:t>
      </w:r>
      <w:r>
        <w:rPr>
          <w:rStyle w:val="StrongEmphasis"/>
          <w:b w:val="false"/>
          <w:color w:val="333333"/>
          <w:szCs w:val="21"/>
        </w:rPr>
        <w:t>префикс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обозначает число групп –ОН в молекуле: 2 – «ди», 3 – «три», 4 – «тетра» и т.д.</w:t>
        <w:br/>
      </w:r>
      <w:r>
        <w:rPr>
          <w:rStyle w:val="StrongEmphasis"/>
          <w:b w:val="false"/>
          <w:color w:val="333333"/>
          <w:szCs w:val="21"/>
        </w:rPr>
        <w:t>n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указывает положение гидроксильных групп в углеродной цепи, например: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29432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Порядок построения названия: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1. Углеродная цепь нумеруется с конца к которому ближе находится группа –ОН.</w:t>
        <w:br/>
        <w:t>2. Основная цепь содержит 7 атомов С, значит соответствующий УВ гептан.</w:t>
        <w:br/>
        <w:t>3. Число групп –ОН равно  2, префикс – «ди».</w:t>
        <w:br/>
        <w:t>4. Гидроксильные группы находятся при 2 и 3 атомах углерода, n = 2 и 4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Название спирта                гептандиол-2,4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365760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Мы с вами в школьном курсе будем подробно изучать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одноатомные предельные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спирты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с общей формулой: 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</w:t>
      </w:r>
      <w:r>
        <w:rPr>
          <w:rStyle w:val="Emphasis"/>
          <w:i w:val="false"/>
          <w:color w:val="333333"/>
          <w:szCs w:val="16"/>
          <w:vertAlign w:val="subscript"/>
        </w:rPr>
        <w:t>n</w:t>
      </w:r>
      <w:r>
        <w:rPr>
          <w:rStyle w:val="Emphasis"/>
          <w:i w:val="false"/>
          <w:color w:val="333333"/>
          <w:szCs w:val="21"/>
        </w:rPr>
        <w:t>H</w:t>
      </w:r>
      <w:r>
        <w:rPr>
          <w:color w:val="333333"/>
          <w:szCs w:val="16"/>
          <w:vertAlign w:val="subscript"/>
        </w:rPr>
        <w:t>2</w:t>
      </w:r>
      <w:r>
        <w:rPr>
          <w:rStyle w:val="Emphasis"/>
          <w:i w:val="false"/>
          <w:color w:val="333333"/>
          <w:szCs w:val="16"/>
          <w:vertAlign w:val="subscript"/>
        </w:rPr>
        <w:t>n</w:t>
      </w:r>
      <w:r>
        <w:rPr>
          <w:color w:val="333333"/>
          <w:szCs w:val="16"/>
          <w:vertAlign w:val="subscript"/>
        </w:rPr>
        <w:t>+1</w:t>
      </w:r>
      <w:r>
        <w:rPr>
          <w:rStyle w:val="Emphasis"/>
          <w:i w:val="false"/>
          <w:color w:val="333333"/>
          <w:szCs w:val="21"/>
        </w:rPr>
        <w:t>OH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Рассмотрим модели молекул отдельных представителей этих спиртов (метилового, этилового, глицерина). (</w:t>
      </w:r>
      <w:r>
        <w:rPr>
          <w:rStyle w:val="Emphasis"/>
          <w:i w:val="false"/>
          <w:color w:val="333333"/>
          <w:szCs w:val="21"/>
        </w:rPr>
        <w:t>Слайды № 10-13</w:t>
      </w:r>
      <w:r>
        <w:rPr>
          <w:color w:val="333333"/>
          <w:szCs w:val="21"/>
        </w:rPr>
        <w:t>)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Гомологический ряд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этих спиртов начинается с метилового спирта: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3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OH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 метиловый спирт</w:t>
        <w:br/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3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OH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 этиловый спирт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3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OH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 пропиловый спирт</w:t>
        <w:br/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3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OH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 бутиловый спирт</w:t>
        <w:br/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3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CH</w:t>
      </w:r>
      <w:r>
        <w:rPr>
          <w:color w:val="333333"/>
          <w:szCs w:val="16"/>
          <w:vertAlign w:val="subscript"/>
        </w:rPr>
        <w:t>2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</w:t>
      </w:r>
      <w:r>
        <w:rPr>
          <w:rStyle w:val="Appleconvertedspace"/>
          <w:iCs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OH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 </w:t>
      </w:r>
      <w:r>
        <w:rPr>
          <w:rStyle w:val="StrongEmphasis"/>
          <w:b w:val="false"/>
          <w:color w:val="333333"/>
          <w:szCs w:val="21"/>
        </w:rPr>
        <w:t>амиловый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спирт или пентанол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Изомерия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Для предельных одноатомных спиртов характерны следующие</w:t>
      </w:r>
      <w:r>
        <w:rPr>
          <w:rStyle w:val="Appleconvertedspace"/>
          <w:color w:val="333333"/>
          <w:szCs w:val="21"/>
        </w:rPr>
        <w:t> </w:t>
      </w:r>
      <w:r>
        <w:rPr>
          <w:rStyle w:val="StrongEmphasis"/>
          <w:b w:val="false"/>
          <w:color w:val="333333"/>
          <w:szCs w:val="21"/>
        </w:rPr>
        <w:t>виды изомерии</w:t>
      </w:r>
      <w:r>
        <w:rPr>
          <w:color w:val="333333"/>
          <w:szCs w:val="21"/>
        </w:rPr>
        <w:t>: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1) положения функциональных групп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0292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2) углеродного скелета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3495675" cy="290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Заметьте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– нумерация атомов углерода начинается с конца, близкого к группе –ОН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3) межклассовая изомерия (с простыми эфирами R – O – R)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2562225" cy="52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Физические свойства спиртов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Первые десять членов гомологического ряда представителей одноатомных спиртов являются жидкостями, высшие спирты твердые вещества. (</w:t>
      </w:r>
      <w:r>
        <w:rPr>
          <w:rStyle w:val="Emphasis"/>
          <w:i w:val="false"/>
          <w:color w:val="333333"/>
          <w:szCs w:val="21"/>
        </w:rPr>
        <w:t>Слайды 14, 15</w:t>
      </w:r>
      <w:r>
        <w:rPr>
          <w:color w:val="333333"/>
          <w:szCs w:val="21"/>
        </w:rPr>
        <w:t>)</w:t>
        <w:br/>
        <w:t>Сильное влияние на физические свойства спиртов оказывает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водородная связь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образующаяся между молекулами спиртов. Вы знакомы с водородной связью по программе 9 класса, тема «Аммиак». Сейчас ваш одноклассник, получивший на прошлом уроке индивидуальное задание, напомнит нам что такое водородная связь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StrongEmphasis"/>
          <w:b w:val="false"/>
          <w:color w:val="333333"/>
          <w:szCs w:val="21"/>
        </w:rPr>
        <w:t>Ответ ученика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Водородная связи это связь между атомами водорода одной молекулы и атомами очень электроотрицательных элементов другой молекулы. ( F,O,N,CL ). На письме обозначается тремя точками. (</w:t>
      </w:r>
      <w:r>
        <w:rPr>
          <w:rStyle w:val="Emphasis"/>
          <w:i w:val="false"/>
          <w:color w:val="333333"/>
          <w:szCs w:val="21"/>
        </w:rPr>
        <w:t>Слайды 16,17</w:t>
      </w:r>
      <w:r>
        <w:rPr>
          <w:color w:val="333333"/>
          <w:szCs w:val="21"/>
        </w:rPr>
        <w:t>). Водородная связь это особый вид межмолекулярной связи, которая слабее обычной ковалентной связи в 10-20 раз, но она оказывает большое влияние на физические свойства соединений.</w:t>
        <w:br/>
        <w:t xml:space="preserve">Два следствия водородной связи: 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1) хорошая растворимость веществ в воде; 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2) повышение  температуры плавления и кипения. 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t>Например: зависимость температуры кипения некоторых соединений от наличия водородной связи.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524500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Учитель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Какие выводы можем сделать о влиянии водородной связи на физические свойства спиртов?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Ученики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1) При наличии водородной связи сильно возрастает температура кипения.</w:t>
        <w:br/>
        <w:t>2) Чем больше атомность спирта, тем больше водородных связей образуется. Это также способствует увеличению температуры кипения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Учитель: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Атомы водорода, входящие в состав УВ радикала в образовании водородной связи участия не принимают. Поэтому с увеличением длины УВ радикала растворимость спиртов уменьшается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III.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Чтоб определить некоторые физические свойства спиртов проведем</w:t>
      </w:r>
      <w:r>
        <w:rPr>
          <w:rStyle w:val="Appleconvertedspace"/>
          <w:color w:val="333333"/>
          <w:szCs w:val="21"/>
        </w:rPr>
        <w:t> </w:t>
      </w:r>
      <w:r>
        <w:rPr>
          <w:rStyle w:val="StrongEmphasis"/>
          <w:b w:val="false"/>
          <w:color w:val="333333"/>
          <w:szCs w:val="21"/>
        </w:rPr>
        <w:t>лабораторную работу №25.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(</w:t>
      </w:r>
      <w:hyperlink r:id="rId14">
        <w:r>
          <w:rPr>
            <w:rStyle w:val="InternetLink"/>
            <w:bCs/>
            <w:i w:val="false"/>
            <w:iCs/>
            <w:color w:val="008738"/>
            <w:szCs w:val="21"/>
            <w:u w:val="single"/>
          </w:rPr>
          <w:t>Приложение 2</w:t>
        </w:r>
      </w:hyperlink>
      <w:r>
        <w:rPr>
          <w:color w:val="333333"/>
          <w:szCs w:val="21"/>
        </w:rPr>
        <w:t>)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IV. Домашнее задание: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параграф № 9 (кроме хим. свойств), упр. № 8-12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Индивидуальные задания.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Используя дополнительную литературу: 1) рассказать о сферах применения глицерина и этиленгликоля; 2) рассказать о получении спиртов из целлюлозы и жиров; 3) как действуют эти спирты на организм человека?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b w:val="false"/>
          <w:color w:val="333333"/>
          <w:szCs w:val="21"/>
        </w:rPr>
        <w:t>V. Итог урока</w:t>
      </w:r>
      <w:r>
        <w:rPr>
          <w:rStyle w:val="Appleconvertedspace"/>
          <w:bCs/>
          <w:color w:val="333333"/>
          <w:szCs w:val="21"/>
        </w:rPr>
        <w:t> </w:t>
      </w:r>
      <w:r>
        <w:rPr>
          <w:color w:val="333333"/>
          <w:szCs w:val="21"/>
        </w:rPr>
        <w:t>подведем в виде выполнения самостоятельной работы в двух вариантах. (</w:t>
      </w:r>
      <w:hyperlink r:id="rId15">
        <w:r>
          <w:rPr>
            <w:rStyle w:val="InternetLink"/>
            <w:bCs/>
            <w:i w:val="false"/>
            <w:iCs/>
            <w:color w:val="008738"/>
            <w:szCs w:val="21"/>
            <w:u w:val="single"/>
          </w:rPr>
          <w:t>Приложение 3</w:t>
        </w:r>
      </w:hyperlink>
      <w:r>
        <w:rPr>
          <w:color w:val="333333"/>
          <w:szCs w:val="21"/>
        </w:rPr>
        <w:t>)</w:t>
      </w:r>
    </w:p>
    <w:p>
      <w:pPr>
        <w:pStyle w:val="Style14"/>
        <w:shd w:fill="FFFFFF" w:val="clear"/>
        <w:spacing w:before="0" w:after="135"/>
        <w:jc w:val="both"/>
        <w:rPr>
          <w:color w:val="333333"/>
          <w:szCs w:val="21"/>
        </w:rPr>
      </w:pPr>
      <w:r>
        <w:rPr>
          <w:rStyle w:val="Emphasis"/>
          <w:bCs/>
          <w:i w:val="false"/>
          <w:color w:val="333333"/>
          <w:szCs w:val="21"/>
        </w:rPr>
        <w:t>Литература: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color w:val="333333"/>
          <w:szCs w:val="21"/>
        </w:rPr>
        <w:t>1.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О.С.Габриелян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Химия 10 класс. Учебник для общеобразовательных учебных заведений. Дрофа Москва 2008 год. Базовый уровень.4-е изд. стереотипное.</w:t>
        <w:br/>
        <w:t>2.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О.С.Габриелян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Химия 10 класс рабочая тетрадь к учебнику О.С.Габриеляна. Базовый уровень. Дрофа, 2007 год.  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  <w:t>3.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М.Ю. Горковенко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Поурочные разработки по химии. К учебникам О.С Габриеляна, Л.С.Гузея, Г.Е.Рудзитиса. 10 класс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  <w:t>4.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Е.Е.Минченков, А.А.Журин</w:t>
      </w:r>
      <w:r>
        <w:rPr>
          <w:color w:val="333333"/>
          <w:szCs w:val="21"/>
        </w:rPr>
        <w:t>. Химия 9 класс Смоленск Ассоциация XXIвек 2006</w:t>
        <w:br/>
        <w:t>5.</w:t>
      </w:r>
      <w:r>
        <w:rPr>
          <w:rStyle w:val="Appleconvertedspace"/>
          <w:color w:val="333333"/>
          <w:szCs w:val="21"/>
        </w:rPr>
        <w:t> </w:t>
      </w:r>
      <w:r>
        <w:rPr>
          <w:rStyle w:val="Emphasis"/>
          <w:i w:val="false"/>
          <w:color w:val="333333"/>
          <w:szCs w:val="21"/>
        </w:rPr>
        <w:t>А.С.Егоров</w:t>
      </w:r>
      <w:r>
        <w:rPr>
          <w:color w:val="333333"/>
          <w:szCs w:val="21"/>
        </w:rPr>
        <w:t>. ХИМИЯ. Новое уч. пособие для поступающих в вузы. Изд. 4-е, исправленное и дополненное. Ростов-на-Дону. Феникс 2007.</w:t>
      </w:r>
    </w:p>
    <w:p>
      <w:pPr>
        <w:pStyle w:val="Normal"/>
        <w:jc w:val="both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  К УРОКУ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ложение 2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абораторная работа №25 «Физические свойства спирт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На основании проделанного опыта определить следующие физ. свойства спиртов: цвет, запах, растворимость в воде.</w:t>
      </w:r>
    </w:p>
    <w:p>
      <w:pPr>
        <w:pStyle w:val="Normal"/>
        <w:jc w:val="both"/>
        <w:rPr/>
      </w:pPr>
      <w:r>
        <w:rPr/>
        <w:t>Правила по ОТ: №1 Запрещается брать вещества руками.</w:t>
      </w:r>
    </w:p>
    <w:p>
      <w:pPr>
        <w:pStyle w:val="Normal"/>
        <w:tabs>
          <w:tab w:val="clear" w:pos="708"/>
          <w:tab w:val="left" w:pos="1734" w:leader="none"/>
        </w:tabs>
        <w:jc w:val="both"/>
        <w:rPr/>
      </w:pPr>
      <w:r>
        <w:rPr/>
        <w:t xml:space="preserve">                            №</w:t>
      </w:r>
      <w:r>
        <w:rPr/>
        <w:t>2</w:t>
        <w:tab/>
        <w:t xml:space="preserve">Запрещается оставлять открытыми склянки с жидкостями и банки с сухими веществами. </w:t>
      </w:r>
    </w:p>
    <w:p>
      <w:pPr>
        <w:pStyle w:val="Normal"/>
        <w:tabs>
          <w:tab w:val="clear" w:pos="708"/>
          <w:tab w:val="left" w:pos="1734" w:leader="none"/>
        </w:tabs>
        <w:jc w:val="both"/>
        <w:rPr/>
      </w:pPr>
      <w:r>
        <w:rPr/>
        <w:t xml:space="preserve">                            №</w:t>
      </w:r>
      <w:r>
        <w:rPr/>
        <w:t xml:space="preserve">3 </w:t>
        <w:tab/>
        <w:t>Определяя вещество по запаху, направляйте к себе газ рукой не делайте глубокого вдох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и порядок выполн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Рассмотрите в склянках спирты: этиловый, глицерин, изопропиловый. Опишите цвет, запах, др. внешние признаки</w:t>
      </w:r>
    </w:p>
    <w:p>
      <w:pPr>
        <w:pStyle w:val="Normal"/>
        <w:jc w:val="both"/>
        <w:rPr/>
      </w:pPr>
      <w:r>
        <w:rPr/>
        <w:t>Ученики: Эти спирты бесцветные, прозрачные жидкости со специфическим запахом. Глицерин вязкий. Это можно объяснить тем что он многоатомный спирт поэтому образует больше водородных связей.</w:t>
      </w:r>
    </w:p>
    <w:p>
      <w:pPr>
        <w:pStyle w:val="Normal"/>
        <w:ind w:firstLine="708"/>
        <w:jc w:val="both"/>
        <w:rPr/>
      </w:pPr>
      <w:r>
        <w:rPr/>
        <w:t xml:space="preserve">2. Отлейте по 2 мл каждого спирта в пробирки и добавьте в каждую пробирку 1-2 мл воды. Смешайте спирты с водой. Что можете сказать о растворимости спиртов в воде? </w:t>
      </w:r>
    </w:p>
    <w:p>
      <w:pPr>
        <w:pStyle w:val="Normal"/>
        <w:jc w:val="both"/>
        <w:rPr/>
      </w:pPr>
      <w:r>
        <w:rPr/>
        <w:t>Ученики: эти спирты хорошо растворяются в воде.</w:t>
      </w:r>
    </w:p>
    <w:p>
      <w:pPr>
        <w:pStyle w:val="Normal"/>
        <w:jc w:val="both"/>
        <w:rPr/>
      </w:pPr>
      <w:r>
        <w:rPr/>
        <w:t>Учитель: Спирты являются растворителями многих органических и неорганических соединений.</w:t>
      </w:r>
    </w:p>
    <w:p>
      <w:pPr>
        <w:pStyle w:val="Normal"/>
        <w:jc w:val="both"/>
        <w:rPr/>
      </w:pPr>
      <w:r>
        <w:rPr/>
        <w:t>Вывод: 1. Спирты – прзрачные, бесцветные жидкости, со своеобразным запахо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дноатомные предельные спирты легче воды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Низшие спирты смешиваются с водой в любых соотношениях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Имеется разница в физ. свойствах глицерина и этанола. Глицерин вязкий. Это объясняется большим количеством водородных связей в глицерине. Этим же объясняется более высокие температуры кипения многоатомных спиртов.</w:t>
      </w:r>
    </w:p>
    <w:p>
      <w:pPr>
        <w:pStyle w:val="Normal"/>
        <w:jc w:val="both"/>
        <w:rPr/>
      </w:pPr>
      <w:r>
        <w:rPr/>
        <w:t>Приложени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 урока по теме «Спирты». Самостоятельн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выполняется в 4 этапа. 1 этап – ответьте на вопросы; 2 этап – обменяйтесь с соседом работами и оцените каждый ответ по пятибалльной шкале; 3 этап – подсчитайте общее число выставленных баллов и выставьте общее число; 4 этап – верните соседу работу и обведите одну из четырех цифр в самом конце работы: «Ваше впечатление об уроке». Желаю удач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1 - Вариант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271"/>
        <w:gridCol w:w="95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означает название одноатомный спирт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то означает – предельный спирт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ой спирт лучше растворим в воде: бутиловый или амиловый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чему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кой спирт лучше растворим в воде: пентанол – 1 или пентанол 1,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чему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кой из вышеназванных спиртов обладает более высокой Ткип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ставьте структурные формулы: а)2-этилбутанол-1 б) бутантриол-1,2,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щее количество балл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---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2 - Вариан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667"/>
        <w:gridCol w:w="862"/>
      </w:tblGrid>
      <w:tr>
        <w:trPr>
          <w:trHeight w:val="40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о означает название многоатомный спирт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Что означает название ароматический спирт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акаой спирт лучше растворим в воде: этиловый или пропиловый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чему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акой спирт лучше растворим в воде: глицерин или этиленгликоль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чему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акой из вышеназванных  спиртов обладает более высокой Ткип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Назовите вещества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  <w:r>
              <w:rPr/>
              <w:drawing>
                <wp:inline distT="0" distB="0" distL="0" distR="0">
                  <wp:extent cx="2005965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|                    |</w:t>
            </w:r>
          </w:p>
          <w:p>
            <w:pPr>
              <w:pStyle w:val="Normal"/>
              <w:tabs>
                <w:tab w:val="clear" w:pos="708"/>
                <w:tab w:val="left" w:pos="1318" w:leader="none"/>
                <w:tab w:val="left" w:pos="2697" w:leader="none"/>
              </w:tabs>
              <w:jc w:val="both"/>
              <w:rPr/>
            </w:pPr>
            <w:r>
              <w:rPr/>
              <w:tab/>
              <w:t xml:space="preserve">   </w:t>
            </w:r>
            <w:r>
              <w:rPr>
                <w:lang w:val="en-US"/>
              </w:rPr>
              <w:t>OH</w:t>
            </w:r>
            <w:r>
              <w:rPr/>
              <w:tab/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OH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|     |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|     |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щее количество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---------------------------------------------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выполнившего задание__________________________________________________</w:t>
      </w:r>
    </w:p>
    <w:p>
      <w:pPr>
        <w:pStyle w:val="Normal"/>
        <w:jc w:val="both"/>
        <w:rPr/>
      </w:pPr>
      <w:r>
        <w:rPr/>
        <w:t>Ф.И.О. проверившего           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е впечатление об уроке по теме «Спирты»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82" w:leader="none"/>
        </w:tabs>
        <w:jc w:val="both"/>
        <w:rPr/>
      </w:pPr>
      <w:r>
        <w:rPr/>
        <w:t>1. Было несложно, интересно.</w:t>
        <w:tab/>
        <w:t>3. Было сложно, неинтересно.</w:t>
      </w:r>
    </w:p>
    <w:p>
      <w:pPr>
        <w:pStyle w:val="Normal"/>
        <w:tabs>
          <w:tab w:val="clear" w:pos="708"/>
          <w:tab w:val="left" w:pos="5182" w:leader="none"/>
        </w:tabs>
        <w:jc w:val="both"/>
        <w:rPr/>
      </w:pPr>
      <w:r>
        <w:rPr/>
        <w:t>2. Было сложно, но интересно.</w:t>
        <w:tab/>
        <w:t>4. Если другое, то напиш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3699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festival.1september.ru/articles/583699/pril2.DOC" TargetMode="External"/><Relationship Id="rId15" Type="http://schemas.openxmlformats.org/officeDocument/2006/relationships/hyperlink" Target="http://festival.1september.ru/articles/583699/pril3.DOC" TargetMode="External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2:00Z</dcterms:created>
  <dc:creator>ИН</dc:creator>
  <dc:description/>
  <cp:keywords/>
  <dc:language>en-US</dc:language>
  <cp:lastModifiedBy>ИН</cp:lastModifiedBy>
  <dcterms:modified xsi:type="dcterms:W3CDTF">2017-02-01T06:48:00Z</dcterms:modified>
  <cp:revision>9</cp:revision>
  <dc:subject/>
  <dc:title>Тема урока "Спирты</dc:title>
</cp:coreProperties>
</file>